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282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1631-1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26 марта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 xml:space="preserve">директора АНО Развития физической культуры, спорта и социальной поддержки «Спортивный клуб самбо и дзюдо «Югра» Кобелева Вячеслава Николае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, проживающего по адресу: </w:t>
      </w:r>
      <w:r>
        <w:rPr/>
        <w:t>********</w:t>
      </w:r>
      <w:r>
        <w:rPr>
          <w:color w:val="FF0000"/>
        </w:rPr>
        <w:t xml:space="preserve">, паспорт: </w:t>
      </w:r>
      <w:r>
        <w:rPr/>
        <w:t>****</w:t>
      </w:r>
      <w:r>
        <w:rPr>
          <w:bCs/>
          <w:color w:val="FF0000"/>
        </w:rPr>
        <w:t xml:space="preserve">,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Кобелев В.Н., являясь директором АНО Развития физической культуры, спорта и социальной поддержки «Спортивный клуб самбо и дзюдо «Югра», зарегистрированного по адресу: </w:t>
      </w:r>
      <w:r>
        <w:rPr/>
        <w:t xml:space="preserve">****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3.01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обелев В.Н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белева В.Н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белева В.Н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96948 от 04.03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8.01.2025;</w:t>
      </w:r>
      <w:r>
        <w:rPr/>
        <w:t xml:space="preserve"> извещение от </w:t>
      </w:r>
      <w:r>
        <w:rPr>
          <w:color w:val="FF0000"/>
        </w:rPr>
        <w:t>22.01.2025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АНО Развития физической культуры, спорта и социальной поддержки «Спортивный клуб самбо и дзюдо «Югра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Кобелев В.Н., являясь директором АНО Развития физической культуры, спорта и социальной поддержки «Спортивный клуб самбо и дзюдо «Югра», </w:t>
      </w:r>
      <w:r>
        <w:rPr/>
        <w:t>в установленные законом сроки не предоставил расчет по форме - ЕФС-1 за 3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3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13.01.2025 в форме электронного документа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белев В.Н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Кобелева Вячеслава Никола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</w:rPr>
        <w:t>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</w:rPr>
        <w:t>79711601230060003140</w:t>
      </w:r>
      <w:r>
        <w:rPr/>
        <w:t xml:space="preserve">, УИН </w:t>
      </w:r>
      <w:r>
        <w:rPr>
          <w:color w:val="FF0000"/>
        </w:rPr>
        <w:t>797 860 004 032 500 88914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